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NUDNIKOVO VPRAŠANJE ŠT.3:</w:t>
        <w:br/>
        <w:t>Oddano: 4.5.2012, 11:40</w:t>
      </w:r>
    </w:p>
    <w:p>
      <w:pPr>
        <w:pStyle w:val="Normal"/>
        <w:rPr/>
      </w:pPr>
      <w:r>
        <w:rPr/>
        <w:br/>
        <w:t>Spoštovani,</w:t>
        <w:br/>
        <w:t>na strani 11 navajate, da je potrebno predložiti vsaj tri reference potrjene od naročnikov.</w:t>
        <w:br/>
        <w:t xml:space="preserve">Konkretno nas zanima sklop 2: </w:t>
        <w:br/>
        <w:t>Ali to pomeni, da je potrebno za vsako leto in sicer za leto 2009 predložiti referenco v vrednosti 63.000€, za 2010 referenco v vrednosti 63.000€ in za 2011 referenco v vrednosti 63.000€ torej skupaj tri refer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ODGOVOR:</w:t>
        <w:br/>
        <w:t>S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, predložiti morate potrjeno referenco za leto 2009, z enim ali več dobavitelji, v skupni neto vrednosti  63.000 EUR ali več (za sklop 2), enako velja za leto 2010 in 2011. Za vsako leto  najmanj eno referenco, skupaj torej najmanj tri reference.</w:t>
      </w:r>
    </w:p>
    <w:p>
      <w:pPr>
        <w:pStyle w:val="Normal"/>
        <w:rPr/>
      </w:pPr>
      <w:r>
        <w:rPr/>
        <w:t>Isto velja za ostala dva sklo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6:00Z</dcterms:created>
  <dc:creator>Sonja Grošelj</dc:creator>
  <dc:description/>
  <cp:keywords/>
  <dc:language>en-US</dc:language>
  <cp:lastModifiedBy>Sonja Grošelj</cp:lastModifiedBy>
  <dcterms:modified xsi:type="dcterms:W3CDTF">2012-05-04T11:45:00Z</dcterms:modified>
  <cp:revision>8</cp:revision>
  <dc:subject/>
  <dc:title>PONUDNIKOVO VPRAŠANJE ŠT</dc:title>
</cp:coreProperties>
</file>